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3775" cy="1028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</w:t>
            </w:r>
            <w:r>
              <w:rPr>
                <w:b/>
                <w:lang w:val="az-Latn-AZ"/>
              </w:rPr>
              <w:t>zərbaycan Respublikasının Xarici İşlər Nazirliyi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inistry of Foreign Affairs of the Republic of Azerbaijan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Azerbaycan Cumhuriyeti Dışişleri Bakanlığı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Viza almaq üçün ərizə-anket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Application for visa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Vize almak için başvuru formu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Qeyd: Blankı doldurarkən çap hərflərindən istifadə edin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Note: Use block letters to fill the application form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Not: Formu tamamlarken kitap harflerini kullanın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368"/>
        <w:gridCol w:w="3369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1. Soyadınız (pasportda olduğu kimi) / Surname (as in passport) / Soyadınız (pasaportta olduğu gibi)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 Adınız (pasportda olduğu kimi) / Name (as in passport) Adınız (pasaportta olduğu gibi):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 Adınız və soyadınız dəyişibmi? (əgər dəyişibsə, nə zaman və əvvəlki adınızı və ya soyadınızı göstərin) /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Has your name or surname been changed? (if changed, </w:t>
            </w:r>
            <w:r>
              <w:rPr>
                <w:sz w:val="17"/>
                <w:szCs w:val="17"/>
                <w:lang w:val="en-US"/>
              </w:rPr>
              <w:t>when and your previous name or surname</w:t>
            </w:r>
            <w:r>
              <w:rPr>
                <w:sz w:val="17"/>
                <w:szCs w:val="17"/>
              </w:rPr>
              <w:t>) /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ınız ve soyadınız değişmiş mi? (eğer değişmişse, ne zaman ve önceni adınızı veya soyadınızı yazınız)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  <w:lang w:val="az-Latn-AZ"/>
              </w:rPr>
            </w:pPr>
            <w:r>
              <w:rPr>
                <w:sz w:val="17"/>
                <w:szCs w:val="17"/>
                <w:lang w:val="az-Latn-AZ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 Doğulduğunuz tarix (gün, ay, il) / Date of birth (day, month, year) /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ğduğunuz tarih (gün, ay, yıl)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. Doğulduğunuz yer /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ce of birth /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Doğduğunuz yer: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 Vətəndaşlığınız /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Citizenship /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Vatandaşlığınız: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 Vətəndaşlığınız dəyişilibmi? (əgər dəyişilibsə, nə zaman və əvvəlki vətəndaşlığınızı göstərin)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Has your citizenship been changed? (if yes, </w:t>
            </w:r>
            <w:r>
              <w:rPr>
                <w:sz w:val="17"/>
                <w:szCs w:val="17"/>
                <w:lang w:val="en-US"/>
              </w:rPr>
              <w:t>when and your previous</w:t>
            </w:r>
            <w:r>
              <w:rPr>
                <w:sz w:val="17"/>
                <w:szCs w:val="17"/>
              </w:rPr>
              <w:t xml:space="preserve"> citizenship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Vatandaşlığınızı değiştirdiniz mi? (eğer değiştirdinizse, ne zaman ve önceki vatandaşlığınızı yazınız)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 Cinsiniz / Sex / Cinsiyetiniz: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Kişi / Male / Erkek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Qadın / Female / Kadın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 Pasportunuzun və ya sərhədkeçmə sənədinizin nömrəsi və seriyası / Number and serial of passport or travel document / Pasaportunuz veya seyahat belgenizin seri numarası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 Pasportunuzun və ya sərhədkeçmə sənədinizin verildiyi yer (ölkə, şəhər) / Place of issue(country, city) of passport or travel document / Pasaportunuzun veya seyahat belgenizin verildiği yer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1. Pasportunuzun və ya sərhədkeçmə sənədinizin növü /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ype of passport or travel document / Pasaportunuzun ve ya seyahat belgenizin türü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Ümumvətəndaş / Ordinary / Umuma mahsus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idməti / Service / Hizmeti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plomatik / Diplomatic / Diplomatik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gər / Other / Diğer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2. Verilmə tarixi (gün, ay, il) /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e of issue (day, month, year) / Verildiği tarih (gün, ay, yıl):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3. Etibarlıdır (gün, ay, il) /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id until (day, month, year) Geçerlidir (gün, ay, yıl):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14. Son beş ildə aldığınız vizalar / Other visas issued during the past five years / Son beş yılda aldığınız vizeler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15. Ailə vəziyyətiniz / Marital status / Medeni haliniz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vli / Married / Evli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ubay / Single / Bekar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 xml:space="preserve">Dul / </w:t>
            </w:r>
            <w:r>
              <w:rPr>
                <w:sz w:val="17"/>
                <w:szCs w:val="17"/>
                <w:lang w:val="en-US"/>
              </w:rPr>
              <w:t>Widowed / Dul</w:t>
            </w:r>
          </w:p>
          <w:p>
            <w:pPr>
              <w:pStyle w:val="Normal"/>
              <w:rPr>
                <w:sz w:val="17"/>
                <w:szCs w:val="17"/>
                <w:lang w:val="az-Latn-AZ"/>
              </w:rPr>
            </w:pPr>
            <w:r>
              <w:rPr>
                <w:sz w:val="17"/>
                <w:szCs w:val="17"/>
                <w:lang w:val="az-Latn-AZ"/>
              </w:rPr>
              <w:t>Boşanmış / Divorced / Boşanmış</w:t>
            </w:r>
          </w:p>
          <w:p>
            <w:pPr>
              <w:pStyle w:val="Normal"/>
              <w:rPr>
                <w:sz w:val="17"/>
                <w:szCs w:val="17"/>
                <w:lang w:val="az-Latn-AZ"/>
              </w:rPr>
            </w:pPr>
            <w:r>
              <w:rPr>
                <w:sz w:val="17"/>
                <w:szCs w:val="17"/>
                <w:lang w:val="az-Latn-AZ"/>
              </w:rPr>
            </w:r>
          </w:p>
          <w:p>
            <w:pPr>
              <w:pStyle w:val="Normal"/>
              <w:rPr>
                <w:sz w:val="17"/>
                <w:szCs w:val="17"/>
                <w:lang w:val="az-Latn-AZ"/>
              </w:rPr>
            </w:pPr>
            <w:r>
              <w:rPr>
                <w:sz w:val="17"/>
                <w:szCs w:val="17"/>
                <w:lang w:val="az-Latn-AZ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6. Hal-hazırkı ünvanınız /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Full present address /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Şimdiki adresiniz: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7. Ev telefon nömrəniz /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Home phon number /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Ev telefonunuzun numarası: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18. İş yeriniz və ixtisasınız / Occupation and specialty /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İş yeriniz ve mesleğiniz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19. Azərbaycana nə vaxt gəlməyi planlaşdırırsınız / When are you going to come to Azerbaijan / Azerbaycana ne zaman gelmeği planlıyorsunuz: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 Nəqliyyat vasitəsi (əgər minik avtomobilidirsə, nömrəsi) / Type of transport (if it is a car, license number) / Ulaşım aracı (eğer binek otomobiliyse, plakası):</w:t>
            </w:r>
          </w:p>
          <w:p>
            <w:pPr>
              <w:pStyle w:val="Normal"/>
              <w:ind w:right="-15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right="-15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1. Son məntəqəniz (ölkə, şəhər) /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Final destination (country, city) /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Son durak (ülke, şehir):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2. Səfərin müddəti (gün) /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Duration of a visit (days) /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Sefer süresi (gün)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23.</w:t>
            </w:r>
            <w:r>
              <w:rPr>
                <w:sz w:val="17"/>
                <w:szCs w:val="17"/>
                <w:lang w:val="az-Latn-AZ"/>
              </w:rPr>
              <w:t xml:space="preserve"> Azərbaycana və vaxtsa səfər etmisinizmi? / </w:t>
            </w:r>
          </w:p>
          <w:p>
            <w:pPr>
              <w:pStyle w:val="Normal"/>
              <w:rPr>
                <w:sz w:val="17"/>
                <w:szCs w:val="17"/>
                <w:lang w:val="az-Latn-AZ"/>
              </w:rPr>
            </w:pPr>
            <w:r>
              <w:rPr>
                <w:sz w:val="17"/>
                <w:szCs w:val="17"/>
                <w:lang w:val="az-Latn-AZ"/>
              </w:rPr>
              <w:t>Have you ever visited Azerbaijan? / Azerbaycan`a ne zamansa sefer etmişsinizmi?</w:t>
            </w:r>
          </w:p>
          <w:p>
            <w:pPr>
              <w:pStyle w:val="Normal"/>
              <w:rPr>
                <w:sz w:val="17"/>
                <w:szCs w:val="17"/>
                <w:lang w:val="az-Latn-AZ"/>
              </w:rPr>
            </w:pPr>
            <w:r>
              <w:rPr>
                <w:sz w:val="17"/>
                <w:szCs w:val="17"/>
                <w:lang w:val="az-Latn-AZ"/>
              </w:rPr>
              <w:t>Bəli / Yes / Evet</w:t>
            </w:r>
          </w:p>
          <w:p>
            <w:pPr>
              <w:pStyle w:val="Normal"/>
              <w:rPr>
                <w:sz w:val="17"/>
                <w:szCs w:val="17"/>
                <w:lang w:val="az-Latn-AZ"/>
              </w:rPr>
            </w:pPr>
            <w:r>
              <w:rPr>
                <w:sz w:val="17"/>
                <w:szCs w:val="17"/>
                <w:lang w:val="az-Latn-AZ"/>
              </w:rPr>
              <w:t>Xeyr / No / Hayır</w:t>
            </w:r>
          </w:p>
          <w:p>
            <w:pPr>
              <w:pStyle w:val="Normal"/>
              <w:rPr>
                <w:sz w:val="17"/>
                <w:szCs w:val="17"/>
                <w:lang w:val="az-Latn-AZ"/>
              </w:rPr>
            </w:pPr>
            <w:r>
              <w:rPr>
                <w:sz w:val="17"/>
                <w:szCs w:val="17"/>
                <w:lang w:val="az-Latn-AZ"/>
              </w:rPr>
              <w:t xml:space="preserve">Səfər etdiyiniz təqdirdə, nə vaxt? /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lang w:val="az-Latn-AZ"/>
              </w:rPr>
              <w:t xml:space="preserve">If yes, </w:t>
            </w:r>
            <w:r>
              <w:rPr>
                <w:sz w:val="17"/>
                <w:szCs w:val="17"/>
                <w:lang w:val="en-US"/>
              </w:rPr>
              <w:t xml:space="preserve">when? / 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Eğer etmişsinizse, ne zaman?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rPr>
                <w:sz w:val="17"/>
                <w:szCs w:val="17"/>
                <w:lang w:val="az-Latn-AZ"/>
              </w:rPr>
            </w:pPr>
            <w:r>
              <w:rPr>
                <w:sz w:val="17"/>
                <w:szCs w:val="17"/>
                <w:lang w:val="az-Latn-AZ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 Nə vaxtsa Azərbaycan vizası almısınızmı? / Have you ever been issyed a visa to Azerbaijan? / Ne zamansa Azerbaycan vizesi aldınızmı?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əli / Yes / Evet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eyr / No / Hayır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 xml:space="preserve">Nə vaxt? / </w:t>
            </w:r>
            <w:r>
              <w:rPr>
                <w:sz w:val="17"/>
                <w:szCs w:val="17"/>
                <w:lang w:val="en-US"/>
              </w:rPr>
              <w:t>When? / Ne zaman?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Haradan (ölkə, şəhər)? / 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Where (country, city)? / 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Nereden (ülke, şehir)?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Sonuncu vizanın nömrəsi / Number of last visa / Sonuncu vizenin numarası: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 Sizə nə vaxtsa Azərbaycan vizasının verilməsindən etiraz olunubmu? / Have you ever been refused a visa to Azerbaijan? / Sizin Azerbaycan vizesi alma talebinizin geri çevrildiği oldumu?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əli / Yes / Evet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eyr / No / Hayır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 xml:space="preserve">Nə vaxt? / </w:t>
            </w:r>
            <w:r>
              <w:rPr>
                <w:sz w:val="17"/>
                <w:szCs w:val="17"/>
                <w:lang w:val="en-US"/>
              </w:rPr>
              <w:t>When? / Ne zaman?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6. İctimai təhlükə yarada biləcək infeksiyaya tutulmusunuzmu? /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d you suffer from any infectious disease dangerous for public health? /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plum için tehlike yarata bilecek enfeksiyona bulaştınızmı?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əli / Yes / Evet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eyr / No / Hayır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Təsdiq olunduqda adı / If yes, name / Olduysa, adı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. Nə vaxtsa cinayət məsuliyyətinə cəlb olunmusunuzmu? / Have you ever been charged of any criminal offences any</w:t>
            </w:r>
            <w:r>
              <w:rPr>
                <w:sz w:val="17"/>
                <w:szCs w:val="17"/>
                <w:lang w:val="en-US"/>
              </w:rPr>
              <w:t>where?</w:t>
            </w:r>
            <w:r>
              <w:rPr>
                <w:sz w:val="17"/>
                <w:szCs w:val="17"/>
              </w:rPr>
              <w:t xml:space="preserve"> / Ne zamansa suçtan dolayı mahkumluğunuz oldumu?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əli / Yes / Evet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eyr / No / Hayır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 xml:space="preserve">Nə vaxt? / </w:t>
            </w:r>
            <w:r>
              <w:rPr>
                <w:sz w:val="17"/>
                <w:szCs w:val="17"/>
                <w:lang w:val="en-US"/>
              </w:rPr>
              <w:t>When? / Ne zaman?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 Ermənistan Respublikası tərəfindən işğal olunmuş Azərbaycan Respublikasının Dağlıq Qarabağ bölgəsinə səfər etmisinizmi? / Have you ever visited Nagorno Karabakh region of the Republic of Azerbaijan occupied by the Republic of Armenia? / Ermenistan Cumhuriyeti tarafından işgal olunmuş Azerbaycan Cumhuriyetinin Dağlık Karabağ bölgesine sefer ettinizmi?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əli / Yes / Evet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eyr / No / Hayır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əfər etdiyiniz təqdirdə nə vaxt? / If yes, </w:t>
            </w:r>
            <w:r>
              <w:rPr>
                <w:sz w:val="17"/>
                <w:szCs w:val="17"/>
                <w:lang w:val="en-US"/>
              </w:rPr>
              <w:t>w</w:t>
            </w:r>
            <w:r>
              <w:rPr>
                <w:sz w:val="17"/>
                <w:szCs w:val="17"/>
              </w:rPr>
              <w:t>hen? / Sefer ettiğseniz, ne zaman?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9. Səfərinizin məqsədi /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Purpose of your trip /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eferinizin amacı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əsmi / Official / Resmi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İşgüzar / Business / İş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urizm / Tourism / Turizm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Əmək / Employment / Çalışma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əhsil / Education / Eğitim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üalicə / Medical treatment / Tedavi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lmi-mədəni-idman / Scientific-cultural-sports / Bilimsel-kültürel-spor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Şəxsi / Private / Özel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 Vizanın növü / Type of visa / Vizenin çeşidi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iriş / Entry / Giriş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ranzit / Transit / Tranzit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 Girişin sayı / Number of entries / Giriş sayısı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irdəfəlik / Single / Tek giriş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İkidəfəlik / Double / İki giriş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Çoxdəfəlik / Multiple / Çok giriş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2. Sizi Azərbaycana dəvət edən təşkilatın, hüquqi şəxsin fəaliyyət istiqaməti və ya dəvət edən şəxsin statusu /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Direction of activity of organization, juridical person inviting you to Azerbaijan or the status of the inviting person /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Sizi Azerbaycana davet eden kurumun, tüzel kişinin faaliyet alanları ve ya davet eden kişinin statüsü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övlət / Government / Devlet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QHT / Nongavernmental organization / sivil toplum örgütü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mmersiya / Business / İş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umanitar / Humanitarian / Humanitar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zərbaycan Respublikası vətəndaşı / The citizen of the Republic of Azerbaijan / Azerbaycan Cumhuriyeti vatandaşı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zərbaycanda daimi yaşayan əcnəbi / The foreigner constantly living in Azerbaijan / Azerbaycan`da yaşayan yabancı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Əməkçi miqrant / The employed migrant / İşçi göçmen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3. Sizi Azərbaycana dəvət edən təşkilatın, hüquqi və ya fiziki şəxsin tam adı, ünvanı və telefonu /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Full name, adress and phon number of organization, judicial or physical person inviting you to Azerbaijan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izi Azerbaycana davet eden kurumun, tüzel kişinin ve ya şahsın tam adı, adresi ve telefonu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. Azərbaycanda qalacağınız ünvan / Adress of the place of your stay in Azerbaijan / Azerbaycan`da kalacağınız adres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. Səfərinizi kim maliyyələşdirir? /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Who will pay for your visit? /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Seferinizi kim finanse ediyor?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. Azərbaycanda işləmək fikriniz varmı? / Do you intend to be employed in Azerbaijan? / Azerbaycan`da çalışmayı düşünüyormusunuz?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əli / Yes / Evet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eyr / No / Hayır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. Azərbaycanda təhsil almaq fikriniz varmı? / Do you intend to study in Azerbaijan? / Azerbaycan`da eğitim almayı düşünüyormusunuz?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əli / Yes / Evet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eyr / No / Hayır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8. Pasportunuza qeyd olunan 16 yaşına çatmayan və sizinlə səfərdə olan şəxslər /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Children under 16 years or persons included on your passport and </w:t>
            </w:r>
            <w:r>
              <w:rPr>
                <w:sz w:val="17"/>
                <w:szCs w:val="17"/>
                <w:lang w:val="en-US"/>
              </w:rPr>
              <w:t>who will travel with you to Azerbaijan /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asaportunuza eklenen 16 yaşını doldurmayan ve sizinle sefer eden şahıslar: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9"/>
              <w:gridCol w:w="1909"/>
              <w:gridCol w:w="1909"/>
              <w:gridCol w:w="1910"/>
              <w:gridCol w:w="1910"/>
            </w:tblGrid>
            <w:tr>
              <w:trPr/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Soyadı / 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Surname /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Soyadı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Adı / 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Name /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Adı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Doğulduğu tarix / 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Date of birth /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Doğduğu tarih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Doğulduğu yer / 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Place of birth /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Doğduğu yer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Qohumluq əlaqəsi / Relationship /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Akrabalık şekli</w:t>
                  </w:r>
                </w:p>
              </w:tc>
            </w:tr>
            <w:tr>
              <w:trPr/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9. Mən təsdiq edirəm ki, ərizədə göstərilən sualları oxuyub başa düşdüm və düzgün cavab verdim. Başa düşürəm ki, hər hansı yanlış məlumat nəticəsində mənə viza verilməsindən imtina edilə bilər. /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 certify that I have read, understood and correctly responded to all questions set forth in this application. I understand that any false or misinformation may result in the refusal of visa to Azerbaijan. /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Ben tasdik ediyorum ki, dilekçede yazılan soruları okuyup anladım ve doğru cevap verdim. Anlıyorum ki, herhangi yanlış bilgi sonucunda banim vize talebim geri çevirile bilir.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5040"/>
              <w:gridCol w:w="2520"/>
            </w:tblGrid>
            <w:tr>
              <w:trPr/>
              <w:tc>
                <w:tcPr>
                  <w:tcW w:w="2340" w:type="dxa"/>
                  <w:tcBorders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Tarix / Date / Tarih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Ərizəçinin imzası / Signature of applicant  / Dilekçe sahibinin imzası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Yer / Place</w:t>
                  </w:r>
                </w:p>
              </w:tc>
            </w:tr>
          </w:tbl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İDMƏTİ QEYDLƏR / FOR OFFICIAL USE ONLY / SADECE RESMİ İŞLEMLER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tbl>
            <w:tblPr>
              <w:tblW w:w="9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2"/>
              <w:gridCol w:w="3838"/>
              <w:gridCol w:w="2456"/>
            </w:tblGrid>
            <w:tr>
              <w:trPr/>
              <w:tc>
                <w:tcPr>
                  <w:tcW w:w="3182" w:type="dxa"/>
                  <w:tcBorders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Ərizənin qəbul edilmə tarixi:</w:t>
                  </w:r>
                </w:p>
              </w:tc>
              <w:tc>
                <w:tcPr>
                  <w:tcW w:w="3838" w:type="dxa"/>
                  <w:tcBorders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Viza:</w:t>
                  </w:r>
                </w:p>
              </w:tc>
              <w:tc>
                <w:tcPr>
                  <w:tcW w:w="2456" w:type="dxa"/>
                  <w:tcBorders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Vizanın kateqoriyası:</w:t>
                  </w:r>
                </w:p>
              </w:tc>
            </w:tr>
            <w:tr>
              <w:trPr/>
              <w:tc>
                <w:tcPr>
                  <w:tcW w:w="31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838" w:type="dxa"/>
                  <w:tcBorders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Verildi:</w:t>
                  </w:r>
                </w:p>
              </w:tc>
              <w:tc>
                <w:tcPr>
                  <w:tcW w:w="2456" w:type="dxa"/>
                  <w:tcBorders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Adi</w:t>
                  </w:r>
                </w:p>
              </w:tc>
            </w:tr>
            <w:tr>
              <w:trPr/>
              <w:tc>
                <w:tcPr>
                  <w:tcW w:w="31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838" w:type="dxa"/>
                  <w:tcBorders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Etiraz edildi:</w:t>
                  </w:r>
                </w:p>
              </w:tc>
              <w:tc>
                <w:tcPr>
                  <w:tcW w:w="2456" w:type="dxa"/>
                  <w:tcBorders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Xidməti</w:t>
                  </w:r>
                </w:p>
              </w:tc>
            </w:tr>
            <w:tr>
              <w:trPr/>
              <w:tc>
                <w:tcPr>
                  <w:tcW w:w="31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83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456" w:type="dxa"/>
                  <w:tcBorders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Diplomatik</w:t>
                  </w:r>
                </w:p>
              </w:tc>
            </w:tr>
            <w:tr>
              <w:trPr/>
              <w:tc>
                <w:tcPr>
                  <w:tcW w:w="31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83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4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Verilmə tarixi:</w:t>
                  </w:r>
                </w:p>
              </w:tc>
              <w:tc>
                <w:tcPr>
                  <w:tcW w:w="3838" w:type="dxa"/>
                  <w:tcBorders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Etibarlıdır (gün, ay il):</w:t>
                  </w:r>
                </w:p>
              </w:tc>
              <w:tc>
                <w:tcPr>
                  <w:tcW w:w="24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Əlavə olaraq aşağıdakı sənədlər qəbul edilmişdir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qəbul edən tərəfin (hüquqi və ya fiziki şəxsin) Azərbaycan Respublikasının dövlət dilində vəsatətinin əsli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əsatət təqdim edən hüquqi şəxsin Nizamnaməsi və ya Azərbaycan Respublikasının qanunvericiliyinə uyğun qeydiyyatdan keçməsi barədə şəhadətnamənin surəti, qəbul edən fiziki şəxsin şəxsiyyətini təsdiq edən sənədin surəti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iometrik identifikasiya tələblərinə uyğun 2 ədəd fotoşəkil (3,5 X 4,5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iometrik identifikasiya tələblərinə uyğun əl-barmaq izləri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üvafiq icra hakimiyyəti orqanı tərəfindən təhsil müəssisəsinə daxil olma faktını təsdiq edən sənəd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on məntəqəyə getmək üçün viz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ğlamlıq barədə tibbi arayış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ölkədə əmək fəaliyyəti ilə məşğul olmaq üçün icazə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ibbi sığort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ölkəyə gəlmək və ölkədə qalmaq üçün lazım olan maliyyə vəsaitinin olmasını sübut edən sənədlər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övlət rüsumunun ödənilməsi barədə qəbz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Qeyd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361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58:00Z</dcterms:created>
  <dc:creator>user</dc:creator>
  <dc:description/>
  <dc:language>en-US</dc:language>
  <cp:lastModifiedBy>amadeususer</cp:lastModifiedBy>
  <cp:lastPrinted>2012-02-03T12:01:00Z</cp:lastPrinted>
  <dcterms:modified xsi:type="dcterms:W3CDTF">2013-07-15T11:58:00Z</dcterms:modified>
  <cp:revision>2</cp:revision>
  <dc:subject/>
  <dc:title/>
</cp:coreProperties>
</file>