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İSPANY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GÖREV ALANI: </w:t>
      </w:r>
      <w:r>
        <w:rPr>
          <w:b w:val="false"/>
          <w:bCs w:val="false"/>
          <w:sz w:val="20"/>
        </w:rPr>
        <w:t>MARMARA VE KARADENİZ BÖLGESİ İLE İZMİR,MANİSA,AYDIN,DENİZLİ,MUĞLA,ANTALYA VE ISPART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İŞVERENL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2 ADET ARKA FONU BEYAZ RESİM ( SON 3 AYDA CEKİLMİŞ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EN AZ 6 AY GEÇERLİ PASAPORT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İLK DEFA SCHENGEN VİZESİ ALACAK MİSAFİRLERİMİZ TÜM EVRAKLARIN ORJİNALİNİ GETİRMESİ ZORUNLUDUR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İCARİ GİDECEK MİSAFİRLERİMİZ İSPANYADAN DAVETİYE GETİRECEKLERDİR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ŞİRKETİN ANTETLİ KAGIDINA  ŞİRKETTEKİ GOREVİNİ GİDİS AMACINI </w:t>
      </w:r>
      <w:r>
        <w:rPr>
          <w:color w:val="FF0000"/>
          <w:sz w:val="20"/>
        </w:rPr>
        <w:t>HANGİ TARİHLER RASINDA VİZE İSTENDİGİNİ</w:t>
      </w:r>
      <w:r>
        <w:rPr>
          <w:sz w:val="20"/>
        </w:rPr>
        <w:t xml:space="preserve">  VE KAZA HASTALIK DURUMUNDA TUM MASRAFLARIN ŞİRKET TARAFINDAN KARŞILACAGINI BELİRTEN DİLEKCE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ŞİRKETİN İMZA SİRKULERİ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ALİYET BELGESİ SON 3 AYLIK DONEMDE ALINMIŞ OLMALI (ASLI 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Gİ LEVHASI GÜNCEL İŞLENMİŞ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İCARİ SİCİL GAZETESİ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ON 6 AYI GÖSTEREN BANKA CÜZDANI ASLI (İNTERNET CIKTISI ALINIRSA BANKADAN KAŞE İMZALI OLMALI)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ÇALIŞANLA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 ADET ARKA FONU BEYAZ RESİM ( SON 3 AYDA CEKİLMİŞ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N AZ 6 AY GEÇERLİ PASAPO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İLK DEFA SCHENGEN VİZESİ ALACAK MİSAFİRLERİMİZ TÜM EVRAKLARIN ORJİNALİNİ GETİRMESİ ZORUNLUDU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ŞİRKETİN ANTETLİ KAGIDINA ŞİRKETTEKİ GOREVİNİ GİDİS AMACINI </w:t>
      </w:r>
      <w:r>
        <w:rPr>
          <w:color w:val="FF0000"/>
          <w:sz w:val="20"/>
        </w:rPr>
        <w:t>HANGİ TARİHLER RASINDA VİZE İSTENDİGİNİ</w:t>
      </w:r>
      <w:r>
        <w:rPr>
          <w:sz w:val="20"/>
        </w:rPr>
        <w:t xml:space="preserve">  VE KAZA HASTALIK DURUMUNDA TUM MASRAFLARIN ŞİRKET TARAFINDAN KARŞILACAGINI BELİRTEN DİLEKCE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ŞİRKETİN İMZA SİRKULERİ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ALİYET BELGESİ SON 3 AYLIK DONEMDE ALINMIŞ OLMALI (ASLI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Gİ LEVHASI GÜNCEL İŞLENMİŞ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İCARİ SİCİL GAZETESİ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N 3 AYLIK MAAŞ BORDROSU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EYAHAT SAGLIK SİGORTASI ( VİZE SURESINI BELİRLER HAFTALIKYAPILIRSA HAFTALIK VİZE ALIR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SK İŞE GİRİŞ BİLDİRGESİ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SK HİZMET DÖKÜMÜ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ON 6 AYI GÖSTEREN BANKA CÜZDANI ASLI (İNTERNET CIKTISI ALINIRSA BANKADAN KAŞE İMZALI OLMALI)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EMEKLİL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MEKLİLİK CÜZDAN FOTOKOPİSİ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AŞ ALINAN BANKA CÜZDAN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NKA CUZDANI.TAPU GIBI MADDI  DURUMUNU GOSTEREN BELGE</w:t>
      </w:r>
    </w:p>
    <w:p>
      <w:pPr>
        <w:pStyle w:val="Heading3"/>
        <w:rPr/>
      </w:pPr>
      <w:r>
        <w:rPr/>
        <w:t xml:space="preserve">       </w:t>
      </w:r>
      <w:r>
        <w:rPr/>
        <w:t>ÖĞRENCİLER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ÖĞRENİM GÖRDÜĞÜ OKULDAN ÖĞRENCİ BELGESİ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İLESİNİN İŞ DURUMUNU VE GELİRİNİ GÖSTEREN BELG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18 YAŞINDAN KÜÇÜK VE ANNE VEYA BABADAN BİRİ SEYAHAT ETMEYECEKSE NOTERDEN MUVAFAKATNAME VERMESİ ZORUNLUD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37:00Z</dcterms:created>
  <dc:creator>net sigorta</dc:creator>
  <dc:description/>
  <cp:keywords/>
  <dc:language>en-US</dc:language>
  <cp:lastModifiedBy>cenkkurt</cp:lastModifiedBy>
  <dcterms:modified xsi:type="dcterms:W3CDTF">2011-11-11T12:57:00Z</dcterms:modified>
  <cp:revision>11</cp:revision>
  <dc:subject/>
  <dc:title>İSPANYA</dc:title>
</cp:coreProperties>
</file>