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76575</wp:posOffset>
                </wp:positionV>
                <wp:extent cx="29908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628" w:firstLine="25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ansit à destination d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arrét de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éjour de ______________________  jours               </w:t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_______________________ 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4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2628" w:firstLine="25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ransit à destination d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arrét de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éjour de ______________________  jours               </w:t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_______________________ 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390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hot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hot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5630" cy="102469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1024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DEMANDE DE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Transit ou séjour en Burkina Faso de un jour à trois m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(en capitales)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e (Nom de la Jeune Fille)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s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 (e) l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ionalité   </w:t>
                              <w:tab/>
                              <w:t>(d’origine)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actuelle) 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de famille __________________ Nombre d’enfants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ion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/>
                            </w:pPr>
                            <w:r>
                              <w:rPr/>
                              <w:t>PASS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élivré le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ure et durée du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r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 sollicité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iffer les mentions inutile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sgu’au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Motif du voyage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Lieu (x) destination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 d'arrivee au Burkina Faso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riode de voyage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et adresses des personnes citées en Reférences ou Attaches  Familiales en Burkina Faso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ates et lieux des précédents séjour en Burkina Faso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ion du lieu d’entrée en Burkina Fas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destination en sortant de Burkina Faso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Vous engagez-vous à n’accepter aucun emploi rémunéré ou au pair durant votre séjour en Burkina Faso, à ne pas chercher à vous y installer définitivement at  à quitter le Territoire à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l’expiration du visa qui vous sera éventuellement accordé?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signature engage ma responsabilité et m'expose en sus des poursuites prévues par la loi en cas de fausse déclaration, à me voir refuser tout visa à l’av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 ___________________ le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Signatu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ULAT HONORAIRE DU BURKINA FASO EN TURQU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ki Büyükdere Cad. Ayazağa Yolu İz Giz Plaza Kat.10 Maslak-Istanbul Tel : 212 2906565 Fax : 212 2906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212) 2906565  Fax (212) 2906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6.9pt;height:806.85pt;mso-wrap-distance-left:0pt;mso-wrap-distance-right:0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BURKINA FASO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DEMANDE DE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Transit ou séjour en Burkina Faso de un jour à trois mo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(en capitales)</w:t>
                        <w:tab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e (Nom de la Jeune Fille)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s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 (e) le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ionalité   </w:t>
                        <w:tab/>
                        <w:t>(d’origine)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actuelle) 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uation de famille __________________ Nombre d’enfants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e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ion_____________________________________________________      </w:t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0" w:firstLine="708"/>
                        <w:rPr/>
                      </w:pPr>
                      <w:r>
                        <w:rPr/>
                        <w:t>PASS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élivré le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ure et durée du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r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a sollicité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iffer les mentions inutiles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usgu’au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Motif du voyage 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Lieu (x) destination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ate d'arrivee au Burkina Faso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Periode de voyage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et adresses des personnes citées en Reférences ou Attaches  Familiales en Burkina Faso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ates et lieux des précédents séjour en Burkina Faso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tion du lieu d’entrée en Burkina Fas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e destination en sortant de Burkina Faso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Vous engagez-vous à n’accepter aucun emploi rémunéré ou au pair durant votre séjour en Burkina Faso, à ne pas chercher à vous y installer définitivement at  à quitter le Territoire à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l’expiration du visa qui vous sera éventuellement accordé?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signature engage ma responsabilité et m'expose en sus des poursuites prévues par la loi en cas de fausse déclaration, à me voir refuser tout visa à l’aven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 ___________________ le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(Signatu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ULAT HONORAIRE DU BURKINA FASO EN TURQU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ki Büyükdere Cad. Ayazağa Yolu İz Giz Plaza Kat.10 Maslak-Istanbul Tel : 212 2906565 Fax : 212 29065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212) 2906565  Fax (212) 2906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5:00Z</dcterms:created>
  <dc:creator>ceyda</dc:creator>
  <dc:description/>
  <dc:language>en-US</dc:language>
  <cp:lastModifiedBy>amadeususer</cp:lastModifiedBy>
  <cp:lastPrinted>2006-02-20T17:09:00Z</cp:lastPrinted>
  <dcterms:modified xsi:type="dcterms:W3CDTF">2012-12-26T09:15:00Z</dcterms:modified>
  <cp:revision>2</cp:revision>
  <dc:subject/>
  <dc:title>BURINA FASO</dc:title>
</cp:coreProperties>
</file>